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а промывки пес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ип материала: __Песок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ксимальный  размер материала   ______ 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% природного __________% измельч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о размеру  пе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__ мм  до ___  мм ___%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__ мм  до ___  мм ___%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__ мм  до ___  мм ___%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__ мм  до ___  мм ___%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lang w:val="en-US"/>
        </w:rPr>
        <w:t>mic</w:t>
      </w:r>
      <w:r>
        <w:rPr>
          <w:rFonts w:cs="Times New Roman" w:ascii="Times New Roman" w:hAnsi="Times New Roman"/>
        </w:rPr>
        <w:t>__________%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lang w:val="en-US"/>
        </w:rPr>
        <w:t>mic</w:t>
      </w:r>
      <w:r>
        <w:rPr>
          <w:rFonts w:cs="Times New Roman" w:ascii="Times New Roman" w:hAnsi="Times New Roman"/>
        </w:rPr>
        <w:t>__________%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%, Просеянный  (&lt;80 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13690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4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Характеристики почв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аполн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зерно из глины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8829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2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Х                                                       Размер от ___ мм  до ____ 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ет / хххх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 глины в песке до очистки:   ____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глины в песке после очистки :  не более ______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воды: __________ т /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оды: ____________ м3 / ч    (водоснабжение_______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Производительность : _Min  ______ т /час,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_____ т/ч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uprum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cs="cuprum-regular;Times New Roman" w:ascii="cuprum-regular;Times New Roman" w:hAnsi="cuprum-regular;Times New Roman"/>
        <w:i/>
        <w:iCs/>
        <w:color w:val="717171"/>
        <w:lang w:eastAsia="ru-RU"/>
      </w:rPr>
      <w:t>-------------------------------------------------------------------------------------------------------------------------------</w:t>
      <w:br/>
    </w:r>
    <w:r>
      <w:rPr>
        <w:rFonts w:cs="cuprum-regular;Times New Roman" w:ascii="cuprum-regular;Times New Roman" w:hAnsi="cuprum-regular;Times New Roman"/>
        <w:i/>
        <w:iCs/>
        <w:color w:val="717171"/>
        <w:sz w:val="20"/>
        <w:szCs w:val="20"/>
        <w:lang w:eastAsia="ru-RU"/>
      </w:rPr>
      <w:t>Адрес: 129110, г. Москва, пр-т Мира, д. 52 стр 3, т</w:t>
    </w:r>
    <w:r>
      <w:rPr>
        <w:rFonts w:cs="cuprum-regular;Times New Roman" w:ascii="cuprum-regular;Times New Roman" w:hAnsi="cuprum-regular;Times New Roman"/>
        <w:color w:val="717171"/>
        <w:sz w:val="20"/>
        <w:szCs w:val="20"/>
        <w:lang w:eastAsia="ru-RU"/>
      </w:rPr>
      <w:t>елефон: (495)792-0203</w:t>
    </w:r>
  </w:p>
  <w:p>
    <w:pPr>
      <w:pStyle w:val="Footer"/>
      <w:rPr>
        <w:rFonts w:ascii="cuprum-regular;Times New Roman" w:hAnsi="cuprum-regular;Times New Roman" w:cs="cuprum-regular;Times New Roman"/>
        <w:color w:val="717171"/>
        <w:sz w:val="20"/>
        <w:szCs w:val="20"/>
        <w:lang w:eastAsia="ru-RU"/>
      </w:rPr>
    </w:pPr>
    <w:r>
      <w:rPr>
        <w:rFonts w:cs="cuprum-regular;Times New Roman" w:ascii="cuprum-regular;Times New Roman" w:hAnsi="cuprum-regular;Times New Roman"/>
        <w:color w:val="717171"/>
        <w:sz w:val="20"/>
        <w:szCs w:val="20"/>
        <w:lang w:eastAsia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45:00Z</dcterms:created>
  <dc:creator>HP</dc:creator>
  <dc:description/>
  <dc:language>en-US</dc:language>
  <cp:lastModifiedBy>kolombo</cp:lastModifiedBy>
  <dcterms:modified xsi:type="dcterms:W3CDTF">2014-02-11T15:45:00Z</dcterms:modified>
  <cp:revision>2</cp:revision>
  <dc:subject/>
  <dc:title/>
</cp:coreProperties>
</file>